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900" w:hRule="atLeast"/>
        </w:trPr>
        <w:tc>
          <w:tcPr>
            <w:tcW w:w="1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30810</wp:posOffset>
                  </wp:positionV>
                  <wp:extent cx="89789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Xúc tiến Thương mại và Đầu tư TP.HCM (ITP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8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THAM GIA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Chương trình Tuần hàng Việt Nam tại các chuỗi siêu thị AEON Mall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1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ại tỉnh Aichi – NHẬT BẢN ngày 9/4 đến ngày 12/4/2020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60" w:after="60"/>
        <w:ind w:left="-142" w:right="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ông ty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5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</w:t>
      </w:r>
      <w:r>
        <w:rPr>
          <w:rFonts w:cs="Times New Roman" w:ascii="Times New Roman" w:hAnsi="Times New Roman"/>
          <w:sz w:val="26"/>
          <w:szCs w:val="26"/>
        </w:rPr>
        <w:t xml:space="preserve"> văn phòng chính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left" w:pos="5160" w:leader="none"/>
          <w:tab w:val="right" w:pos="9072" w:leader="dot"/>
        </w:tabs>
        <w:spacing w:before="120" w:after="0"/>
        <w:ind w:right="-1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ện thoại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160" w:leader="none"/>
          <w:tab w:val="right" w:pos="9072" w:leader="dot"/>
          <w:tab w:val="left" w:pos="9180" w:leader="none"/>
        </w:tabs>
        <w:spacing w:before="120" w:after="0"/>
        <w:ind w:right="-158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Email:.................................................................Website: </w:t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120" w:after="0"/>
        <w:ind w:right="-158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Tên người Đại diện công ty:..........................Điện thoại:.................Email:...........................</w:t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120" w:after="0"/>
        <w:ind w:right="-158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Người liên hệ:..........................Điện thoại:</w:t>
        <w:tab/>
        <w:t>..........................Email:</w:t>
        <w:tab/>
      </w:r>
    </w:p>
    <w:p>
      <w:pPr>
        <w:pStyle w:val="Normal"/>
        <w:tabs>
          <w:tab w:val="clear" w:pos="720"/>
          <w:tab w:val="left" w:pos="5160" w:leader="none"/>
          <w:tab w:val="right" w:pos="9072" w:leader="dot"/>
        </w:tabs>
        <w:spacing w:before="120" w:after="0"/>
        <w:ind w:right="-1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̣a chỉ nhà xưởng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</w:t>
      </w:r>
    </w:p>
    <w:p>
      <w:pPr>
        <w:pStyle w:val="Normal"/>
        <w:tabs>
          <w:tab w:val="clear" w:pos="720"/>
          <w:tab w:val="left" w:pos="5160" w:leader="none"/>
          <w:tab w:val="right" w:pos="9072" w:leader="dot"/>
        </w:tabs>
        <w:spacing w:before="120" w:after="0"/>
        <w:ind w:right="-1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ện tích nhà xưởng: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right="-1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̃nh vực ngành hàng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120" w:after="0"/>
        <w:ind w:right="-158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Thời gian thành lập công ty: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120" w:after="0"/>
        <w:ind w:right="-158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Sản phẩm đã xuất khẩu sang thị trường Nhật Bản:.............................................................. </w:t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120" w:after="0"/>
        <w:ind w:right="-158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Doanh thu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180" w:leader="dot"/>
        </w:tabs>
        <w:spacing w:before="120" w:after="0"/>
        <w:ind w:right="-158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Các chứng nhận sản phẩm đạt được về chất lượng, vệ sinh an toàn thực phẩm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...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Thông tin chi tiết và đăng ký tham gia vui lòng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email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 xml:space="preserve"> về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trước ngày 17/02/2020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òng Dịch vụ - ITPC</w:t>
      </w:r>
    </w:p>
    <w:p>
      <w:pPr>
        <w:pStyle w:val="Normal"/>
        <w:spacing w:lineRule="atLeas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hị Mỹ Phượng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0909 123 412); Email: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phuongdhm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vi-VN"/>
          </w:rPr>
          <w:t>@itpc.gov.vn</w:t>
        </w:r>
      </w:hyperlink>
    </w:p>
    <w:p>
      <w:pPr>
        <w:pStyle w:val="Normal"/>
        <w:spacing w:before="120" w:after="120"/>
        <w:ind w:firstLine="467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LÃNH ĐẠO ĐƠN VỊ</w:t>
      </w:r>
    </w:p>
    <w:p>
      <w:pPr>
        <w:pStyle w:val="Normal"/>
        <w:spacing w:before="120" w:after="120"/>
        <w:ind w:firstLine="467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ý tên và đóng dấu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type w:val="nextPage"/>
      <w:pgSz w:w="12240" w:h="15840"/>
      <w:pgMar w:left="1418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ongdhm@itpc.gov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2:00Z</dcterms:created>
  <dc:creator>Thanh Thao ^^!</dc:creator>
  <dc:description/>
  <cp:keywords/>
  <dc:language>en-US</dc:language>
  <cp:lastModifiedBy>User</cp:lastModifiedBy>
  <cp:lastPrinted>2020-02-03T16:10:00Z</cp:lastPrinted>
  <dcterms:modified xsi:type="dcterms:W3CDTF">2020-02-03T09:19:00Z</dcterms:modified>
  <cp:revision>22</cp:revision>
  <dc:subject/>
  <dc:title> </dc:title>
</cp:coreProperties>
</file>